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ięsa i przetworów mięsnych  dla Szkoły Podstawowej Nr 74 w Szczecinie przy ul. Seledynowej 50,  70-781 Szczecin 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podlega wykluczeniu z postępowania o udzielenie zamówienia z powodów, o których mowa w art. 24 ust.1 ustawy Prawo zamówień publicznych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Tekstpodstawowywcity3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(y) osób uprawnionych do reprezentacji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1:00Z</dcterms:created>
  <dc:creator>Kierownik</dc:creator>
  <dc:description/>
  <cp:keywords/>
  <dc:language>en-US</dc:language>
  <cp:lastModifiedBy>Kierownik</cp:lastModifiedBy>
  <cp:lastPrinted>2014-01-31T11:18:00Z</cp:lastPrinted>
  <dcterms:modified xsi:type="dcterms:W3CDTF">2014-01-31T10:18:00Z</dcterms:modified>
  <cp:revision>3</cp:revision>
  <dc:subject/>
  <dc:title/>
</cp:coreProperties>
</file>